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" w:firstLine="567"/>
        <w:jc w:val="right"/>
        <w:rPr>
          <w:b w:val="false"/>
          <w:b w:val="false"/>
        </w:rPr>
      </w:pPr>
      <w:r>
        <w:rPr>
          <w:b w:val="false"/>
        </w:rPr>
        <w:t>Дело № 5-1254-2109/2024</w:t>
      </w:r>
    </w:p>
    <w:p>
      <w:pPr>
        <w:pStyle w:val="Heading1"/>
        <w:ind w:right="-2"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86MS0049-01-2024-004418-51</w:t>
      </w:r>
    </w:p>
    <w:p>
      <w:pPr>
        <w:pStyle w:val="Heading1"/>
        <w:ind w:right="-2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г. Нижневартовск                                 04 сентября 2024 года                                                                                       </w:t>
        <w:tab/>
        <w:t xml:space="preserve">         </w:t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bCs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рховское» юридический адрес: 628600, ХМАО-Югра, г. Нижневартовск, ул. ЗПУ, д. 15/П, панель 16, ОГРН 1088603009758 от 01.10.2008 года, ИНН 8603158634, КПП 860301001, 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</w:rPr>
        <w:t xml:space="preserve">18.07.2024 в 12 часов 40 минут ООО «Тарховское», являясь собственником автомобильной дороги Ершового месторождения </w:t>
      </w:r>
      <w:r>
        <w:rPr>
          <w:rStyle w:val="11"/>
          <w:sz w:val="24"/>
          <w:szCs w:val="24"/>
          <w:u w:val="none"/>
        </w:rPr>
        <w:t>не выполнило требования по обеспечению безопасности дорожного движения, а именно, не установило транспортные ограждения боковые металлические барьерного типа в соответствие с требованием п. 6.5.1 ГОСТ Р 50597-2017 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, п.п. 3 п. 8.1.2 ГОСТ Р 52289-2019 «Правила применения дорожных знаков, разметки, светофоров, дорожных ограждений и направляющих устройств» с обеих сторон проезжей части на мостовом сооружении, расположенного на км 9 автомобильной дороги Ершового месторождения, допустило наличие ограждений в виде металлических труб с признаками коррозии  с обеих сторон проезжей части данного мостового сооружения, расположенного на указанном километре данной автомобильной дороги, у которых отсутствуют световозвращатели белого и красного цветов. Таким образом юридическое лицо ООО «Тарховское» нарушило требования п.6.5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. п. 8.1.2 п.п. 3, п. 8.1.2 ГОСТ Р 52289-2019 «</w:t>
      </w:r>
      <w:r>
        <w:rPr>
          <w:rStyle w:val="Style20"/>
          <w:b w:val="false"/>
          <w:sz w:val="24"/>
          <w:szCs w:val="24"/>
          <w:u w:val="none"/>
        </w:rPr>
        <w:t>Технические</w:t>
      </w:r>
      <w:r>
        <w:rPr>
          <w:rStyle w:val="11"/>
          <w:sz w:val="24"/>
          <w:szCs w:val="24"/>
          <w:u w:val="none"/>
        </w:rPr>
        <w:t xml:space="preserve"> средства организации дорожного движения. Правила применения дорожных знаков, разметки, светофоров. дорожных ограждений и направляющих устройств»; п. 1, п. 4 ст. 17 Федерального закона от 08.11.2007 г. № 257-ФЗ «Об автомобильных дорогах и о дорожной деятельности в Российской Федерации и о изменений в отдельные законодательные акты Российской Федерации» и п. 13 «Основных положений по транспортных средств к эксплуатации и обязанности должностных лиц по обеспечению безопасности дорожного движения» Правил дорожного движения РФ. </w:t>
      </w:r>
    </w:p>
    <w:p>
      <w:pPr>
        <w:pStyle w:val="Normal"/>
        <w:shd w:fill="FFFFFF" w:val="clear"/>
        <w:ind w:right="-2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ставитель </w:t>
      </w:r>
      <w:r>
        <w:rPr>
          <w:rStyle w:val="11"/>
          <w:sz w:val="24"/>
          <w:szCs w:val="24"/>
          <w:u w:val="none"/>
        </w:rPr>
        <w:t>ООО «Тарховское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в судебное заседание не явился, о времени и месте рассмотрения дела извещен надлежащим образом, согласно ходатайству просил дело рассмотреть в его отсутствие. В связи с тяжелым финансовым положением предприятия просил назначить наказание в виде административного штрафа ниже низшего предела.</w:t>
      </w:r>
    </w:p>
    <w:p>
      <w:pPr>
        <w:pStyle w:val="ConsCell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bCs/>
        </w:rPr>
        <w:t>протокол 86 ХМ 677919 об административном правонарушении от 24.07.2024 года</w:t>
      </w:r>
      <w:r>
        <w:rPr>
          <w:color w:val="000000"/>
        </w:rPr>
        <w:t>;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копию решения о проведении постоянного рейда №1 от 01.01.2024;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Cs/>
        </w:rPr>
        <w:t>копию акта постоянного рейда от 18.07.2024 года;</w:t>
      </w:r>
    </w:p>
    <w:p>
      <w:pPr>
        <w:pStyle w:val="Normal"/>
        <w:shd w:fill="FFFFFF" w:val="clear"/>
        <w:ind w:right="-2" w:firstLine="567"/>
        <w:jc w:val="both"/>
        <w:rPr>
          <w:bCs/>
        </w:rPr>
      </w:pPr>
      <w:r>
        <w:rPr>
          <w:bCs/>
        </w:rPr>
        <w:t>протокол инструментального обследования № 32 от 18.07.2024;</w:t>
      </w:r>
    </w:p>
    <w:p>
      <w:pPr>
        <w:pStyle w:val="Normal"/>
        <w:shd w:fill="FFFFFF" w:val="clear"/>
        <w:ind w:right="-2" w:firstLine="567"/>
        <w:jc w:val="both"/>
        <w:rPr>
          <w:bCs/>
        </w:rPr>
      </w:pPr>
      <w:r>
        <w:rPr>
          <w:bCs/>
        </w:rPr>
        <w:t>служебное задание от 18.07.2024;</w:t>
      </w:r>
    </w:p>
    <w:p>
      <w:pPr>
        <w:pStyle w:val="Normal"/>
        <w:shd w:fill="FFFFFF" w:val="clear"/>
        <w:ind w:right="-2" w:firstLine="567"/>
        <w:jc w:val="both"/>
        <w:rPr>
          <w:bCs/>
        </w:rPr>
      </w:pPr>
      <w:r>
        <w:rPr>
          <w:bCs/>
        </w:rPr>
        <w:t>копию свидетельства о государственной регистрации от 21.09.2012;</w:t>
      </w:r>
    </w:p>
    <w:p>
      <w:pPr>
        <w:pStyle w:val="Normal"/>
        <w:shd w:fill="FFFFFF" w:val="clear"/>
        <w:ind w:right="-2" w:firstLine="567"/>
        <w:jc w:val="both"/>
        <w:rPr>
          <w:bCs/>
        </w:rPr>
      </w:pPr>
      <w:r>
        <w:rPr>
          <w:bCs/>
        </w:rPr>
        <w:t>копию свидетельства о государственной регистрации ЮЛ в отношении ООО «Тарховское»;</w:t>
      </w:r>
    </w:p>
    <w:p>
      <w:pPr>
        <w:pStyle w:val="Normal"/>
        <w:shd w:fill="FFFFFF" w:val="clear"/>
        <w:ind w:right="-2" w:firstLine="567"/>
        <w:jc w:val="both"/>
        <w:rPr>
          <w:bCs/>
        </w:rPr>
      </w:pPr>
      <w:r>
        <w:rPr>
          <w:bCs/>
        </w:rPr>
        <w:t>копию устава ООО «Тарховское»;</w:t>
      </w:r>
    </w:p>
    <w:p>
      <w:pPr>
        <w:pStyle w:val="Normal"/>
        <w:shd w:fill="FFFFFF" w:val="clear"/>
        <w:ind w:right="-2" w:firstLine="567"/>
        <w:jc w:val="both"/>
        <w:rPr>
          <w:bCs/>
        </w:rPr>
      </w:pPr>
      <w:r>
        <w:rPr>
          <w:bCs/>
        </w:rPr>
        <w:t>параметры поиска;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bCs/>
        </w:rPr>
        <w:t>видеозапись.</w:t>
      </w:r>
    </w:p>
    <w:p>
      <w:pPr>
        <w:pStyle w:val="ConsCell"/>
        <w:ind w:right="-2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владельцы автомобильных дорог –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 положениями Закона N 257-ФЗ полномочия по осуществлению дорожной деятельности обеспечиваются в отношении частных автомобильных дорог –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Как следует из содержания вышеназванных норм в их взаимосвязи, субъектами административного правонарушения, предусмотренного ч. 1 ст. 12.34 Кодекса Российской Федерации об административных правонарушениях, являются юридические лица, у которых соответствующие участки дорог находятся на балансе и закреплены за ними на праве оперативного управления и которые обязаны их содержать в соответствии с уставными целями своей деятельности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С учетом того, что </w:t>
      </w:r>
      <w:r>
        <w:rPr>
          <w:bCs/>
        </w:rPr>
        <w:t>ООО «Тарховское</w:t>
      </w:r>
      <w:r>
        <w:rPr/>
        <w:t>» соответствующие автомобильные дороги принадлежат указанному учреждению на праве собственности, оно является лицом, ответственным за содержание этих автомобильных дорог в безопасном для дорожного движения состоянии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В соответствии с п. 8.1.1 ГОСТ 52289-2019 на автомобильных дорогах, улицах и мостовых сооружениях применяют боковые дорожные ограждения, в том числе временные, прошедшие испыта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135522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331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mobileonline.garant.ru/" \l "/document/6179866/entry/0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ГОСТ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 w:val="false"/>
          <w:iCs/>
        </w:rPr>
        <w:t>Р</w:t>
      </w:r>
      <w:r>
        <w:rPr>
          <w:rStyle w:val="InternetLink"/>
          <w:i/>
          <w:i/>
          <w:iCs/>
        </w:rPr>
        <w:t xml:space="preserve"> </w:t>
      </w:r>
      <w:r>
        <w:rPr>
          <w:rStyle w:val="InternetLink"/>
          <w:color w:val="000000"/>
          <w:u w:val="none"/>
        </w:rPr>
        <w:t>52721</w:t>
      </w:r>
      <w:r>
        <w:rPr/>
        <w:t xml:space="preserve">. В процессе эксплуатации дорожные ограждения должны отвечать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14260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332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mobileonline.garant.ru/" \l "/document/71863360/entry/0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ГОСТ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 w:val="false"/>
          <w:iCs/>
        </w:rPr>
        <w:t>Р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5059</w:t>
      </w:r>
      <w:r>
        <w:rPr/>
        <w:t xml:space="preserve">9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одпункт 3 п. 8.1.2 ГОСТ Р 52289-2019 предусматривает, что дорожные удерживающие боковые ограждения для автомобилей (далее - ограждения) устанавливают с обеих сторон проезжей части мостового сооруж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На основании п. 8.1.17 ГОСТ Р 52289-2019 начальный и концевой участки барьерного, бордюрного и парапетного ограждений, устанавливаемых на обочине, устраивают с отгоном 1:20 к бровке земляного полотна.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1:10, верхний трос тросового ограждения высотой 1,0 м и более - с уклоном 1:5, менее 1,0 м - 1:7. Начальный и концевой участки одностороннего барьерного ограждения допускается выполнять с изгибом балки в форме петли длиной не менее 5,0 м, а расстояние от бровки земляного полотна до ближней стойки должно быть не менее 0,25 м. На начальных и концевых участках балки одно- и двусторонних барьерных ограждений и верхние плоскости парапетных и бордюрных ограждений, устанавливаемых на разделительной полосе, понижают до ее покрытия с уклоном 1:15, верхний трос тросового ограждения высотой 1,0 м и более - с уклоном 1:5, менее 1,0 м - 1:7. Односторонние ограждения сближают к оси разделительной полосы. 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устраивать понижение балок или верхних плоскостей парапетных и бордюрных ограждений до земли с уклоном 1:10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Согласно п. 6.5.1 ГОСТ 50597-2017 дорожные ограждения должны соответствовать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14731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331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mobileonline.garant.ru/" \l "/document/12158467/entry/0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ГОСТ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 w:val="false"/>
          <w:iCs/>
        </w:rPr>
        <w:t>Р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52607</w:t>
      </w:r>
      <w:r>
        <w:rPr/>
        <w:t xml:space="preserve">, длины начального и концевого участков ограждений - требованиям </w:t>
      </w:r>
      <w:r>
        <w:rPr>
          <w:rStyle w:val="Emphasis"/>
          <w:i w:val="false"/>
        </w:rPr>
        <w:t>ГОСТ</w:t>
      </w:r>
      <w:r>
        <w:rPr/>
        <w:t xml:space="preserve"> </w:t>
      </w:r>
      <w:r>
        <w:rPr>
          <w:rStyle w:val="Emphasis"/>
          <w:i w:val="false"/>
        </w:rPr>
        <w:t>Р</w:t>
      </w:r>
      <w:r>
        <w:rPr/>
        <w:t xml:space="preserve"> 52607 и быть установлены по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mobileonline.garant.ru/" \l "/document/12145642/entry/0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ГОСТ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 w:val="false"/>
          <w:iCs/>
        </w:rPr>
        <w:t>Р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52289</w:t>
      </w:r>
      <w:r>
        <w:rPr/>
        <w:t xml:space="preserve">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ышеуказанные требования национальных стандартов соблюдены не были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Согласно </w:t>
      </w:r>
      <w:r>
        <w:rPr>
          <w:bCs/>
        </w:rPr>
        <w:t>акту постоянного рейда и протокола инструментального обследования от 18.07.2024 года</w:t>
      </w:r>
      <w:r>
        <w:rPr/>
        <w:t xml:space="preserve"> на 9 км автомобильной дороги Ершового месторождения на мостовом сооружении через ручей отсутствуют транспортные ограждения металлические барьерного типа по краям проезжей части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Доказательств того, что объекты недвижимого имущества, обустройство дорог соответствовало проекту дорожного движения и установленным нормативам мировому судье не представлено, как и не представлено доказательств невозможности соблюдения учреждением вышеприведенных требований законодательства, а также невозможности обеспечения безопасности дорожного движения в силу чрезвычайных событий и обстоятельств, которые оно не могло предвидеть и предотвратить при соблюдении той степени заботливости и осмотрительности, которая от него требовалась, в материалах дела не имеется, что свидетельствует о наличии в его действиях (бездействии) вины в совершении административного правонарушения, ответственность за которое предусмотрена статьей 12.34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</w:rPr>
        <w:t>ООО «Тарховское</w:t>
      </w:r>
      <w:r>
        <w:rPr/>
        <w:t>» не представило доказательств принятия мер к содержанию дорог в надлежащем состоянии, в частности, не предъявлено документального подтверждения своевременного мониторинга состояния дорог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и этом организация дорожной деятельности в отношении частных автомобильных дорог является обязанностью Общества, направленной на обеспечение безопасности дорожного движения и профилактики совершения правонарушений, данная обязанность напрямую возложена на Общество нормами закона и подразумевает под собой весь комплекс действий, связанных с разработкой проекта организации дорожного движения и несением затрат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Оценив исследованные доказательства в их совокупности, мировой судья приходит к выводу, что ООО «Тарховское» совершило административное правонарушение, предусмотренное ч. 1 ст. 12.34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Смягчающих и отягчающих административную ответственность обстоятельств в соответствии со статьей 4.3 КоАП РФ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Принимая во внимание, что поведение юридического лица, устранение нарушение </w:t>
      </w:r>
      <w:r>
        <w:rPr>
          <w:bCs/>
        </w:rPr>
        <w:t>требований по обеспечению безопасности дорожного движения,</w:t>
      </w:r>
      <w:r>
        <w:rPr/>
        <w:t xml:space="preserve"> учитывая отсутствие обстоятельств, смягчающих и отягчающих административную ответственность обстоятельства, характер и отсутствие негативных последствий совершенного административного правонарушения, степень вины общества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АП РФ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АП РФ, в размере 100 000 рублей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ОО «Тарховское» </w:t>
      </w:r>
      <w:r>
        <w:rPr/>
        <w:t>признать виновным в совершении административного правонарушения, предусмотренного ч. 1 ст. 12.34 КоАП РФ, и назначить административное наказание в виде административного штрафа в размере 100 000 (сто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 - Югре), ИНН 8601010390, КПП 860101001, р/сч. 03100643000000018700, банк получателя РКЦ Ханты-Мансийск//УФК по Ханты-Мансийскому автономному округу – Югре г. Ханты-Мансийск КБК 18811601123010001140 БИК 007162163 ОКТМО 71819000 УИН 18810486240280015445.</w:t>
      </w:r>
    </w:p>
    <w:p>
      <w:pPr>
        <w:pStyle w:val="Normal"/>
        <w:ind w:firstLine="539"/>
        <w:jc w:val="both"/>
        <w:rPr/>
      </w:pPr>
      <w:r>
        <w:rPr/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п. 1.3 ст. 32.2 Кодекса РФ об административных правонарушениях при уплате административного штрафа </w:t>
      </w:r>
      <w:r>
        <w:rPr>
          <w:u w:val="single"/>
        </w:rPr>
        <w:t>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50 000 (пятьдесят тысяч) рублей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9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